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  <w:t xml:space="preserve">Цебаринская средняя общеобразовательная школ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</w:r>
    </w:p>
    <w:p>
      <w:pPr>
        <w:pStyle w:val="Heading1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96"/>
          <w:szCs w:val="96"/>
        </w:rPr>
      </w:pPr>
      <w:r>
        <w:rPr>
          <w:rFonts w:cs="Times New Roman" w:ascii="Times New Roman" w:hAnsi="Times New Roman"/>
          <w:color w:val="FF0000"/>
          <w:sz w:val="96"/>
          <w:szCs w:val="96"/>
        </w:rPr>
        <w:t>учебного кабинета</w:t>
      </w:r>
    </w:p>
    <w:p>
      <w:pPr>
        <w:pStyle w:val="Style10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color w:val="FF0000"/>
          <w:sz w:val="96"/>
          <w:szCs w:val="96"/>
        </w:rPr>
        <w:t>по ФИЗИКЕ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Style10"/>
        <w:tabs>
          <w:tab w:val="clear" w:pos="708"/>
          <w:tab w:val="left" w:pos="993" w:leader="none"/>
        </w:tabs>
        <w:ind w:left="56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0"/>
        <w:tabs>
          <w:tab w:val="clear" w:pos="708"/>
          <w:tab w:val="left" w:pos="993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tabs>
          <w:tab w:val="clear" w:pos="708"/>
          <w:tab w:val="left" w:pos="993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tabs>
          <w:tab w:val="clear" w:pos="708"/>
          <w:tab w:val="left" w:pos="993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, отчество заведующей кабинетом</w:t>
      </w:r>
    </w:p>
    <w:p>
      <w:pPr>
        <w:pStyle w:val="Style1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каров Рамазан Курамагомедович</w:t>
      </w:r>
    </w:p>
    <w:p>
      <w:pPr>
        <w:pStyle w:val="Style1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ата заполнения: 7 августа 2017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right"/>
        <w:rPr/>
      </w:pPr>
      <w:r>
        <w:rPr/>
        <w:t>Внесения изменения: ______________20 18   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20 19  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20   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20   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20   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20   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20    г.</w:t>
      </w:r>
    </w:p>
    <w:p>
      <w:pPr>
        <w:pStyle w:val="Style1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Цебари 2017</w:t>
      </w:r>
    </w:p>
    <w:p>
      <w:pPr>
        <w:pStyle w:val="Style11"/>
        <w:ind w:left="-720" w:firstLine="72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Style11"/>
        <w:ind w:left="-720"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жим работы кабинет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20"/>
        </w:rPr>
      </w:pPr>
      <w:r>
        <w:rPr>
          <w:rFonts w:cs="Times New Roman" w:ascii="Times New Roman" w:hAnsi="Times New Roman"/>
          <w:sz w:val="32"/>
        </w:rPr>
        <w:t xml:space="preserve">Фамилия, имя, отчество зав. кабинетом: </w:t>
      </w:r>
      <w:r>
        <w:rPr>
          <w:rFonts w:cs="Times New Roman" w:ascii="Times New Roman" w:hAnsi="Times New Roman"/>
          <w:b/>
          <w:i/>
          <w:sz w:val="32"/>
        </w:rPr>
        <w:t>Абакаров Р.К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20"/>
        </w:rPr>
      </w:pPr>
      <w:r>
        <w:rPr>
          <w:rFonts w:cs="Times New Roman" w:ascii="Times New Roman" w:hAnsi="Times New Roman"/>
          <w:sz w:val="32"/>
        </w:rPr>
        <w:t xml:space="preserve">ФИО учителей, работающих в кабинете: </w:t>
      </w:r>
      <w:r>
        <w:rPr>
          <w:rFonts w:cs="Times New Roman" w:ascii="Times New Roman" w:hAnsi="Times New Roman"/>
          <w:b/>
          <w:i/>
          <w:sz w:val="32"/>
        </w:rPr>
        <w:t>Абакаров Р.К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20"/>
        </w:rPr>
      </w:pPr>
      <w:r>
        <w:rPr>
          <w:rFonts w:cs="Times New Roman" w:ascii="Times New Roman" w:hAnsi="Times New Roman"/>
          <w:sz w:val="32"/>
        </w:rPr>
        <w:t xml:space="preserve">Площадь кабинета: </w:t>
      </w:r>
      <w:r>
        <w:rPr>
          <w:rFonts w:cs="Times New Roman" w:ascii="Times New Roman" w:hAnsi="Times New Roman"/>
          <w:b/>
          <w:i/>
          <w:sz w:val="32"/>
        </w:rPr>
        <w:t>30 м</w:t>
      </w:r>
      <w:r>
        <w:rPr>
          <w:rFonts w:cs="Times New Roman" w:ascii="Times New Roman" w:hAnsi="Times New Roman"/>
          <w:b/>
          <w:i/>
          <w:sz w:val="3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20"/>
        </w:rPr>
      </w:pPr>
      <w:r>
        <w:rPr>
          <w:rFonts w:cs="Times New Roman" w:ascii="Times New Roman" w:hAnsi="Times New Roman"/>
          <w:sz w:val="32"/>
        </w:rPr>
        <w:t xml:space="preserve">Число посадочных мест: </w:t>
      </w:r>
      <w:r>
        <w:rPr>
          <w:rFonts w:cs="Times New Roman" w:ascii="Times New Roman" w:hAnsi="Times New Roman"/>
          <w:b/>
          <w:i/>
          <w:sz w:val="32"/>
        </w:rPr>
        <w:t>12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20"/>
        </w:rPr>
      </w:pPr>
      <w:r>
        <w:rPr>
          <w:rFonts w:cs="Times New Roman" w:ascii="Times New Roman" w:hAnsi="Times New Roman"/>
          <w:sz w:val="32"/>
        </w:rPr>
        <w:t xml:space="preserve">День, время проведения кружка, консультаций: </w:t>
      </w:r>
      <w:r>
        <w:rPr>
          <w:rFonts w:cs="Times New Roman" w:ascii="Times New Roman" w:hAnsi="Times New Roman"/>
          <w:b/>
          <w:i/>
          <w:sz w:val="32"/>
        </w:rPr>
        <w:t>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32"/>
          <w:szCs w:val="20"/>
        </w:rPr>
      </w:pPr>
      <w:r>
        <w:rPr>
          <w:rFonts w:cs="Times New Roman" w:ascii="Times New Roman" w:hAnsi="Times New Roman"/>
          <w:b/>
          <w:i/>
          <w:sz w:val="32"/>
          <w:szCs w:val="20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803"/>
        <w:gridCol w:w="1311"/>
        <w:gridCol w:w="1311"/>
        <w:gridCol w:w="1311"/>
        <w:gridCol w:w="1311"/>
        <w:gridCol w:w="1312"/>
      </w:tblGrid>
      <w:tr>
        <w:trPr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ни недели</w:t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</w:tr>
      <w:tr>
        <w:trPr>
          <w:trHeight w:val="42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пись имущества и документации кабинета физики</w:t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4"/>
        <w:gridCol w:w="7346"/>
        <w:gridCol w:w="1620"/>
      </w:tblGrid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1037" w:hanging="0"/>
              <w:rPr/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Учительский сто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>
                <w:rStyle w:val="FontStyle2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Стулья ученическ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>
                <w:rStyle w:val="FontStyle2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Шкаф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>
                <w:rStyle w:val="FontStyle2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Дос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>
                <w:rStyle w:val="FontStyle2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Што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>
                <w:rStyle w:val="FontStyle2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Подставка для цв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>
                <w:rStyle w:val="FontStyle2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rPr>
                <w:rStyle w:val="FontStyle2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>
                <w:rStyle w:val="FontStyle2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rPr>
                <w:rStyle w:val="FontStyle2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2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rPr>
                <w:rStyle w:val="FontStyle2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2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rPr>
                <w:rStyle w:val="FontStyle2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2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rPr>
                <w:rStyle w:val="FontStyle2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2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rPr>
                <w:rStyle w:val="FontStyle2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2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rPr>
                <w:rStyle w:val="FontStyle2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2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rPr>
                <w:rStyle w:val="FontStyle2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План  работы  кабинета  на 2016/2017 учебный  год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276"/>
        <w:gridCol w:w="29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о  планир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тметка  об исполнен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кабинета к новому учебно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гус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новление паспорта каби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гус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новление инструкций по охран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гус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рка освещенности рабочи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гус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обретение новых цв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тябр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монт лаборатор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ябр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школьных и районных олимпи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абр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исание непригод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нвар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каталогов лаборатор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врал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ткрытых ур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врал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новление дидактически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новление те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рел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новление контроль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Перспективный  план  развития  кабин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33996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339966"/>
          <w:sz w:val="28"/>
          <w:szCs w:val="28"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100"/>
        <w:gridCol w:w="2700"/>
      </w:tblGrid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Что  планиру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</w:tr>
      <w:tr>
        <w:trPr>
          <w:trHeight w:val="5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вентариз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абрь</w:t>
            </w:r>
          </w:p>
        </w:tc>
      </w:tr>
      <w:tr>
        <w:trPr>
          <w:trHeight w:val="5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экзаменацион. материа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нварь-февраль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обретение новой меб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</w:t>
            </w:r>
          </w:p>
        </w:tc>
      </w:tr>
      <w:tr>
        <w:trPr>
          <w:trHeight w:val="5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монт кабин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  <w:u w:val="single"/>
        </w:rPr>
        <w:t>Правила пользования кабинетом физи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i/>
          <w:caps/>
          <w:sz w:val="32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ервом занятии в кабинете учащиеся знакомятся с инструкцией по охране тру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щиеся находятся в кабинете только в сменной обуви и без верхней одеж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щиеся находятся в кабинете только в присутствии преподава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щиеся занимают только закрепленные за ними рабочие мес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щиеся должны быть внимательны и дисциплинированны, точно выполняйте указания уч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щиеся приступают к работе с приборами только после разрешения уч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ащиеся должны размещать приборы, материалы, оборудование на своем рабочем месте таким образом, чтобы исключить их падение или опрокидывани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д выполнением работы учащиеся внимательно изучают ее содержание и ход выполн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предотвращения падения стеклянные сосуды (пробирки, колбы) при проведении опытов осторожно закрепляйте в лапке штатив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проведении опытов не допускайте предельных нагрузок измерительных приборов. При работе с приборами из стекла соблюдайте особую осторожность. Не вынимайте термометры из пробирок с затвердевшим вещество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сборке экспериментальных установок используйте провода (с наконечниками и предохранительными чехлами) с прочной изоляцией без видимых поврежден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сборке электрической цепи избегайте пересечения проводов. Запрещается пользоваться проводником с изношенной изоляцией и выключателем открытого типа (при напряжении выше 42 В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точник тока и электрической цепи подключайте в последнюю очередь. Собранную цепь включайте только после проверки и с разрешения учителя. Наличие напряжения в цепи можно проверять только с помощью приборов или указателей напряж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прикасайтесь к находящимся под напряжением элементам цепей, лишенным изоляции. Не производите пересоединения в цепях и смену предохранителей до отключения источника электропита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ьзуйтесь инструментами с изолирующими ручкам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кончании работы отключите источник электропитания, после чего разберите электрическую цеп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уходите с рабочего места без разрешения учител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наружив неисправность в электрических устройствах, находящихся по напряжением, немедленно отключите источник электропитания и сообщите об этом учителю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рисоединения потребителей к сети пользуйтесь штепсельными соединениям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ремонте электрических приборов пользуйтесь розетками, гнездами, зажимами, выключателями с невыступающими контактными поверхностям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 время занятий учащиеся не покидают свои рабочие места без разрешения уч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щиеся соблюдают чистоту и порядок в кабине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 время каждой перемены учащиеся выходят из кабинета, а дежурные его проветривают.</w:t>
      </w:r>
      <w:r>
        <w:br w:type="page"/>
      </w:r>
    </w:p>
    <w:p>
      <w:pPr>
        <w:pStyle w:val="Heading"/>
        <w:ind w:hanging="709"/>
        <w:rPr>
          <w:szCs w:val="28"/>
          <w:u w:val="single"/>
        </w:rPr>
      </w:pPr>
      <w:r>
        <w:rPr>
          <w:szCs w:val="28"/>
          <w:u w:val="single"/>
        </w:rPr>
        <w:t>Техника безопасности в кабинете физики</w:t>
      </w:r>
    </w:p>
    <w:p>
      <w:pPr>
        <w:pStyle w:val="Heading"/>
        <w:ind w:hanging="709"/>
        <w:rPr>
          <w:i/>
          <w:i/>
          <w:iCs/>
          <w:szCs w:val="28"/>
          <w:u w:val="single"/>
        </w:rPr>
      </w:pPr>
      <w:r>
        <w:rPr>
          <w:i/>
          <w:iCs/>
          <w:szCs w:val="28"/>
          <w:u w:val="single"/>
        </w:rPr>
      </w:r>
    </w:p>
    <w:p>
      <w:pPr>
        <w:pStyle w:val="Heading"/>
        <w:ind w:hanging="709"/>
        <w:rPr>
          <w:i/>
          <w:i/>
          <w:iCs/>
          <w:szCs w:val="28"/>
        </w:rPr>
      </w:pPr>
      <w:r>
        <w:rPr>
          <w:i/>
          <w:iCs/>
          <w:szCs w:val="28"/>
        </w:rPr>
        <w:t>Проведение инструктажа по правилам охраны труда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Cs w:val="28"/>
        </w:rPr>
      </w:pPr>
      <w:r>
        <w:rPr>
          <w:b w:val="false"/>
          <w:bCs w:val="false"/>
          <w:i/>
          <w:iCs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Для усвоения учащимися правильных и безопасных приемов работы учителя обязаны проводить инструктаж по соблюдению требований по технике безопасности и гигиены труда.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Инструктаж проводится со всеми учащимися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 первом посещении кабинета (вводный инструктаж)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еред выполнением каждой лабораторной и практической  работы (на рабочем месте).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На вводном инструктаже учитель в форме беседы знакомит учащихся с правилами работы в кабинете физики, обращает их внимание на опасные моменты, с которыми можно столкнуться во время работы, и сообщает о соответствующих мерах предосторожности.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Инструктаж на рабочем месте имеет целью ознакомить учащихся с требованием правильной организации и содержания рабочего места  при выполнении конкретной работы и правилами пользования защитными средствами, с возможными опасными моментами и правилами поведения  при их возникновении. Он должен быть кратким, содержать четкие и конкретные указания и в необходимых случаях сопровождаться показом правильных и безопасных приемов выполнения работы. В процессе выполнения работы учитель и лаборант обязаны систематически контролировать действия учащихся.</w:t>
      </w:r>
    </w:p>
    <w:p>
      <w:pPr>
        <w:pStyle w:val="Heading"/>
        <w:ind w:firstLine="720"/>
        <w:jc w:val="both"/>
        <w:rPr>
          <w:b w:val="false"/>
          <w:b w:val="false"/>
          <w:bCs w:val="false"/>
          <w:i/>
          <w:i/>
          <w:iCs/>
          <w:szCs w:val="28"/>
        </w:rPr>
      </w:pPr>
      <w:r>
        <w:rPr>
          <w:b w:val="false"/>
          <w:bCs w:val="false"/>
          <w:i/>
          <w:iCs/>
          <w:szCs w:val="28"/>
        </w:rPr>
      </w:r>
    </w:p>
    <w:p>
      <w:pPr>
        <w:pStyle w:val="Heading"/>
        <w:ind w:firstLine="720"/>
        <w:rPr>
          <w:i/>
          <w:i/>
          <w:iCs/>
          <w:szCs w:val="28"/>
        </w:rPr>
      </w:pPr>
      <w:r>
        <w:rPr>
          <w:i/>
          <w:iCs/>
          <w:szCs w:val="28"/>
        </w:rPr>
        <w:t>Извлечения из Правил безопасности труда</w:t>
      </w:r>
    </w:p>
    <w:p>
      <w:pPr>
        <w:pStyle w:val="Heading"/>
        <w:ind w:firstLine="720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</w:t>
      </w:r>
      <w:r>
        <w:rPr>
          <w:i/>
          <w:iCs/>
          <w:szCs w:val="28"/>
        </w:rPr>
        <w:t>для кабинетов (лабораторий) физики</w:t>
      </w:r>
    </w:p>
    <w:p>
      <w:pPr>
        <w:pStyle w:val="Heading"/>
        <w:ind w:firstLine="72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В соответствии с положением об организации работы по охране труда в системе Министерства общего и профессионального образования  РФ  директор школы, его заместитель по учебно-воспитательной работе, заведующий кабинетом (учитель физики) и руководители кружков обязаны создавать здоровые и безопасные условия для проведения занятий в кабинете физики. Они несут личную ответственность за нарушение норм гигиены и правил безопасности труда.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Заведующий кабинетом (лабораторией) физики, учителя физики принимают необходимые меры для создания здоровых и безопасных условий проведения занятий; обеспечивают выполнение действующих правил и инструкций по безопасности и гигиене труда; обеспечивают безопасное состояние рабочих мест, оборудования, приборов; немедленно извещают руководителей учреждения о каждом несчастном случае; несут ответственность за несчастные случаи, происшедшие в результате невыполнения ими  обязанностей, возложенных настоящими правилами. 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hanging="709"/>
        <w:rPr>
          <w:i/>
          <w:i/>
          <w:iCs/>
          <w:szCs w:val="28"/>
        </w:rPr>
      </w:pPr>
      <w:r>
        <w:rPr>
          <w:i/>
          <w:iCs/>
          <w:szCs w:val="28"/>
        </w:rPr>
        <w:t>Меры безопасности при подготовке</w:t>
      </w:r>
    </w:p>
    <w:p>
      <w:pPr>
        <w:pStyle w:val="Heading"/>
        <w:ind w:hanging="709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</w:t>
      </w:r>
      <w:r>
        <w:rPr>
          <w:i/>
          <w:iCs/>
          <w:szCs w:val="28"/>
        </w:rPr>
        <w:t>и выполнении демонстрационных опытов</w:t>
      </w:r>
    </w:p>
    <w:p>
      <w:pPr>
        <w:pStyle w:val="Heading"/>
        <w:ind w:hanging="709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1. Демонстрационные опыты готовит учитель физики, соблюдая при этом требования правил безопасности труда.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2. При работе со стеклянными приборами необходимо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менять стеклянные трубки с оплавленными краями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авильно подбирать диаметры резиновых и стеклянных трубок при их соединении, концы трубок смачивать водой, глицерином или смазывать вазелином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использовать стеклянную посуду без трещин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не допускать резких изменений температуры и механических ударов;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соблюдать осторожность при вставлении пробок в стеклянные трубки и обратном процессе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тверстия от пробирки или горлышко колбы при нагревании в них жидкостей направлять в сторону от себя и учащихся.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3. При работе, если имеется вероятность разрыва сосуда вследствие нагревания, нагнетания или откачивания воздуха на демонстрационном столе, со стороны учащихся устанавливают защитный экран, а учитель пользуется защитными очками. В случае разрыва сосуда запрещается осколки стекла убирать руками. Для этого используются  щетки и совок. Так же убирают железные опилки, используемые для наблюдения магнитных спектров.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Запрещается закрывать сосуд с  горячей жидкостью притертой пробкой до тех пор, пока она не остынет, нельзя брать приборы с горячей жидкостью незащищенными руками.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 xml:space="preserve">4. Температура наружных элементов конструкций изделий, нагревающихся в процессе эксплуатации не должна быть выше 45 С. При температуре нагрева наружных элементов изделия выше 45 С на видном месте этого изделия должна быть сделана предупреждающая надпись «Берегись ожога!». 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5. Категорически запрещается применять бензин в качестве топлива в спиртовках.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6. Запрещается применение: парообразователей металлических, ламп лабораторных бензиновых,  прибора для определения линейного расширения металлов (с металлическими трубками, нагреваемыми  паром).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7. Запрещается использовать металлические асбестированные  сетки и нафталин.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8. Нельзя допускать пределы допустимых скоростей вращения на центробежной машине, универсальном электродвигателе, вращающемся диске, обозначенные в технических описаниях. Во время демонстрации необходимо следить за исправностью всех креплений в этих приборах. Чтобы исключить возможность травмирования  отлетевшими деталями, необходимо устанавливать защитный экран.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9. Запрещается применение пылесоса и других воздуходувов при постановки демонстрационных опытов  с прибором по механике на воздушной подушке, если уровень фонового шума превышает установленный ГОСТом 12.1.003-76.5.2.10. При  постановке всех видов физического эксперимента запрещается приенение: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-металлической ртути;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-генератора УВЧ на открытых лампах;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-индукционных катушек ИВ-50, ИВ-100 и прибора для демонстрации электроискровой обработки металлов, так как это приборы создают сильные радиопомехи;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-электрического учебного оборудования с открытыми контактами на напряжения выше 42В переменного тока и 110В постоянного.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0. До включения электро-, радиоприборов в сеть необходимо убедиться в соответствии положения переключателя сетевого напряжения его номинальному значению, а также  в  исправности предохранителей.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1. При измерении напряжений и токов измерительные приборы  присоединяются  проводниками с надежной изоляцией, снабженными одно-, двуполюсными  вилками. Присоединять вилки (щуп) к схеме нужно одной рукой, причем вторая рука не должна касаться шасси,  корпуса прибора и других электропроводящих предметов. Особую осторожность следует соблюдать при работе с печатными схемами, для которых характерны малые расстояния между соседними проводниками печатной платы.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2. Замена деталей, а также измерение сопротивлений в цепях учебных установок производится только после их  выключения и разряда конденсаторов с помощью изолированного проводника.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3. При необходимости настройки или регулировки радиоустройства (подстройка контуров, регулировка подстрочных конденсаторов или резисторов и т.д.) во включенном состоянии пользуются инструментом с надежной изоляцией.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4. При налаживании и эксплуатации осциллографов и телевизоров необходимо с особой осторожностью обращаться с электронно-лучевой трубкой. Недопустимы удары по трубке или попадание на нее расплавленного припоя, так как это может вызвать взрыв трубки.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5. Запрещается включение без нагрузки выпрямителей, так как в этом случае электрические конденсаторы  фильтра заметно нагреваются, а иногда и взрываются.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6. При перегреве трансформатора, появления запаха гари, искрении внутри баллонов радиоламп или разогревании их анодов радиоустройство следует немедленно выключить.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7. Нельзя оставлять включенные электро-, радиоустройства без надзора и допускать к ним посторонних лиц.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8. При эксплуатации  источников высоких напряжений (электрофорная машина, преобразователи типа «Разряд») необходимо  соблюдать следующие предосторожности: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-не прикасаться к деталям и проводникам руками или токопроводящими предметами (материалами);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-высоковольтные соединительные проводники или электроды  шарового разрядника следует перемещать с помощью изолирующей ручки (можно использовать чистую сухую стеклянную  трубку);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-после  выключения нужно разрядить конденсаторы путем соединения электродов  разрядника или гибким проводником в  хлорвиниловой изоляции.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9. Категорически запрещается использование в школах  безнакальных трубок: рентгеновской,  для отклонения катодных лучей, вакуумной со звездой, вакуумной с мельничкой.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20. Не допускается прямое попадание в глаза учителя и учащихся света от электрической дуги, проекционных аппаратов, стробоскопа и лазера.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21. Не разрешается эксплуатация лазера  без защитного заземления прибора и ограничения экраном распространения луча вдоль демонстрационного стола. Запрещаются перемещение лазера по оптической скамье во включенном состоянии и все виды регулировок при снятой верхней части корпуса. </w:t>
      </w:r>
    </w:p>
    <w:p>
      <w:pPr>
        <w:pStyle w:val="Heading"/>
        <w:ind w:hanging="709"/>
        <w:rPr>
          <w:b w:val="false"/>
          <w:b w:val="false"/>
          <w:bCs w:val="false"/>
          <w:i/>
          <w:i/>
          <w:iCs/>
          <w:szCs w:val="28"/>
        </w:rPr>
      </w:pPr>
      <w:r>
        <w:rPr>
          <w:b w:val="false"/>
          <w:bCs w:val="false"/>
          <w:i/>
          <w:iCs/>
          <w:szCs w:val="28"/>
        </w:rPr>
      </w:r>
    </w:p>
    <w:p>
      <w:pPr>
        <w:pStyle w:val="Heading"/>
        <w:ind w:hanging="709"/>
        <w:rPr>
          <w:i/>
          <w:i/>
          <w:iCs/>
          <w:szCs w:val="28"/>
        </w:rPr>
      </w:pPr>
      <w:r>
        <w:rPr>
          <w:i/>
          <w:iCs/>
          <w:szCs w:val="28"/>
        </w:rPr>
        <w:t>Меры безопасности при постановке и проведении</w:t>
      </w:r>
    </w:p>
    <w:p>
      <w:pPr>
        <w:pStyle w:val="Heading"/>
        <w:ind w:hanging="709"/>
        <w:rPr>
          <w:i/>
          <w:i/>
          <w:iCs/>
          <w:szCs w:val="28"/>
        </w:rPr>
      </w:pPr>
      <w:r>
        <w:rPr>
          <w:i/>
          <w:iCs/>
          <w:szCs w:val="28"/>
        </w:rPr>
        <w:t>лабораторных работ и работ практикумов</w:t>
      </w:r>
    </w:p>
    <w:p>
      <w:pPr>
        <w:pStyle w:val="Heading"/>
        <w:ind w:hanging="709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1. Все положения по защите от механических, тепловых и других травмирующих факторов, изложенные в разделе «Меры безопасности при подготовке  и выполнении демонстрационных опытов», распространяются на постановку и проведение лабораторных работ  и работ практикума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2. При выполнении работ на установлении теплового баланса воду следует нагревать не выше 60-70 С 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3. Запрещается зажигать спиртовку от другой горящей спиртовки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4. Проведение лабораторных работ и демонстрационных опытов с применением ртути категорически запрещается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5. Запрещается нагружать измерительные приборы выше предельных значений, обозначенных на их шкале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6. При постановке лабораторных и практических работ запрещается применять учащимися приборов с надписями на их панелях (корпусе) «Только для проведения опытов учителем»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7.Учебные приборы и изделия, предназначенные для практических работ учащихся, по способу защиты человека от поражения электрическим током должны иметь двойную или усиленную изоляцию или присоединяться непосредственно к источникам  питания  с напряжением не выше 42В.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21"/>
        <w:widowControl/>
        <w:tabs>
          <w:tab w:val="clear" w:pos="708"/>
          <w:tab w:val="left" w:pos="3221" w:leader="underscore"/>
          <w:tab w:val="left" w:pos="3336" w:leader="none"/>
          <w:tab w:val="left" w:pos="4992" w:leader="underscore"/>
        </w:tabs>
        <w:spacing w:lineRule="auto" w:line="240"/>
        <w:ind w:hanging="0"/>
        <w:jc w:val="center"/>
        <w:rPr>
          <w:rStyle w:val="FontStyle18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21"/>
        <w:widowControl/>
        <w:tabs>
          <w:tab w:val="clear" w:pos="708"/>
          <w:tab w:val="left" w:pos="3221" w:leader="underscore"/>
          <w:tab w:val="left" w:pos="3336" w:leader="none"/>
          <w:tab w:val="left" w:pos="4992" w:leader="underscore"/>
        </w:tabs>
        <w:spacing w:lineRule="auto" w:line="240"/>
        <w:ind w:hanging="0"/>
        <w:jc w:val="center"/>
        <w:rPr>
          <w:rStyle w:val="FontStyle18"/>
          <w:i/>
          <w:i/>
          <w:sz w:val="28"/>
          <w:szCs w:val="28"/>
          <w:u w:val="single"/>
        </w:rPr>
      </w:pPr>
      <w:r>
        <w:rPr>
          <w:rStyle w:val="FontStyle18"/>
          <w:i/>
          <w:sz w:val="28"/>
          <w:szCs w:val="28"/>
          <w:u w:val="single"/>
        </w:rPr>
        <w:t>Измерители выполнения образовательного стандарта по физике</w:t>
      </w:r>
    </w:p>
    <w:p>
      <w:pPr>
        <w:pStyle w:val="Style21"/>
        <w:widowControl/>
        <w:tabs>
          <w:tab w:val="clear" w:pos="708"/>
          <w:tab w:val="left" w:pos="3221" w:leader="underscore"/>
          <w:tab w:val="left" w:pos="3336" w:leader="none"/>
          <w:tab w:val="left" w:pos="4992" w:leader="underscore"/>
        </w:tabs>
        <w:spacing w:lineRule="auto" w:line="240"/>
        <w:ind w:hanging="0"/>
        <w:jc w:val="center"/>
        <w:rPr>
          <w:rStyle w:val="FontStyle18"/>
          <w:i/>
          <w:i/>
          <w:sz w:val="28"/>
          <w:szCs w:val="28"/>
          <w:u w:val="single"/>
        </w:rPr>
      </w:pPr>
      <w:r>
        <w:rPr/>
      </w:r>
    </w:p>
    <w:p>
      <w:pPr>
        <w:pStyle w:val="Style81"/>
        <w:widowControl/>
        <w:spacing w:lineRule="auto" w:line="240"/>
        <w:ind w:left="720" w:hanging="0"/>
        <w:jc w:val="left"/>
        <w:rPr/>
      </w:pPr>
      <w:r>
        <w:rPr/>
        <w:t>1. Контрольные работы (диктанты)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720"/>
        <w:gridCol w:w="6936"/>
        <w:gridCol w:w="1800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Style w:val="FontStyle22"/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ind w:left="1541" w:hanging="0"/>
              <w:rPr/>
            </w:pPr>
            <w:r>
              <w:rPr>
                <w:rStyle w:val="FontStyle22"/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ческое движение те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те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л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 те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и мощнос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ой контро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ые я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агнитные я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вые я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ой контро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мати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ы Ньютона. Импульс тела. Закон сохранения импульса те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ческие колебания и волны. Зву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агнитные колебания и волн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атома и атомного яд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ой контро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ы кинемати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Основы динамики, закон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хран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екулярная физи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Термодинамика, электростати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й т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Итог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Входной контро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ы электродинами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ческие и электромагнитные колеб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ческие и электромагнитные волн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нтовая физи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81"/>
        <w:widowControl/>
        <w:spacing w:lineRule="auto" w:line="240"/>
        <w:ind w:left="720" w:hanging="0"/>
        <w:jc w:val="both"/>
        <w:rPr>
          <w:rStyle w:val="FontStyle18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left="720" w:hanging="0"/>
        <w:jc w:val="both"/>
        <w:rPr/>
      </w:pPr>
      <w:r>
        <w:rPr/>
        <w:t>2. Тесты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720"/>
        <w:gridCol w:w="6936"/>
        <w:gridCol w:w="1800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Style w:val="FontStyle22"/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ind w:left="1536" w:hanging="0"/>
              <w:rPr/>
            </w:pPr>
            <w:r>
              <w:rPr>
                <w:rStyle w:val="FontStyle22"/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еханическое движение те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авление твёрдых те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ые я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Электрический т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агнитные колебания и волн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атома и атомного яд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ы кинемати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Основы динамики, закон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хран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екулярная физи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Термодинамика, электростати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й т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ы электродинами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ческие и электромагнитные колеб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ческие и электромагнитные волн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нтовая физи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РОГРАММНО-МЕТОДИЧЕСКОЕ ОБЕСПЕЧЕНИЕ КАБИНЕТА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506"/>
        <w:gridCol w:w="973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(автор, издательство, год издани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экз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дарт основного общего образования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 среднего (полного) общего образования (базовый уровень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 среднего (полного) общего образования (профильный уровень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программа основного общего образования по предмет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программа (полного) общего образования (базовый уровень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программа среднего (полного) общего образования (профильный уровень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учебные программы по предмету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УЧЕБНО-МЕТОДИЧЕСКАЯ И СПРАВОЧНАЯ ЛИТЕРАТУР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ики</w:t>
      </w:r>
    </w:p>
    <w:p>
      <w:pPr>
        <w:pStyle w:val="Style1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справочной литературы по физике, используемые на уроках и внеклассных занятиях:</w:t>
      </w:r>
    </w:p>
    <w:p>
      <w:pPr>
        <w:pStyle w:val="Style1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6"/>
        <w:spacing w:before="0" w:after="0"/>
        <w:jc w:val="center"/>
        <w:rPr/>
      </w:pPr>
      <w:r>
        <w:rPr/>
        <w:t>Учебники и учебные пособия  для учащихся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38"/>
        <w:gridCol w:w="7029"/>
        <w:gridCol w:w="1080"/>
        <w:gridCol w:w="341"/>
        <w:gridCol w:w="559"/>
        <w:gridCol w:w="575"/>
      </w:tblGrid>
      <w:tr>
        <w:trPr/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(автор, издательство, год изд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экз.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ка 7кл., учебник/ С.В. Громов, Н.А. Родина, изд. Просвещение, М. 2002 го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5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ка 8кл., учебник/ С.В. Громов, Н.А. Родина, изд. Просвещение, М. 2002 го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5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ка 9кл., учебник/ С.В. Громов, Н.А. Родина, изд. Просвещение, М. 2002 го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5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ка 10кл., учебник/ С.В. Громов, изд. Просвещение, М. 2002 го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5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ка 11кл., учебник/ С.В. Громов, изд. Просвещение, М. 2002 го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, пособия для учител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Дополнительная литература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788"/>
        <w:gridCol w:w="1134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(автор, издательство, год изд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-во экз.</w:t>
            </w:r>
          </w:p>
        </w:tc>
      </w:tr>
      <w:tr>
        <w:trPr>
          <w:trHeight w:val="5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лушания на тему: «Экологическая культура»/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XIV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еждународная конференция «Образование в интересах устойчивого развития» Великий Новгород, 1-3 июля 2008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5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р физики М.М. Колтун, изд. Просвещение, 2008 г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spacing w:before="0" w:after="0"/>
        <w:rPr/>
      </w:pPr>
      <w:r>
        <w:rPr/>
        <w:t>Раздаточный материал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7796"/>
        <w:gridCol w:w="11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, 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-во экз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даментальные постоя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жители для десятичных кратных и дольных единиц (С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ные единицы в системе СИ и их обо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ческий алфав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е знаки и обо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некотор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полезные 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тригонометрически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Менделе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ЧАТНЫЕ ПОСОБ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ГЛЯДНЫЕ ПОСОБИЯ (модели, наборы и т.д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аблицы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Приставка для образования десятичных кратных и дольных единиц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Физические постоянны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Инструкция по охране и труда в кабинете физи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Правила поведения  учащихся в кабинете физи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.График работы в кабинете физи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ЛЬТИМЕДИЙНЫЕ СРЕДСТВА ОБУЧЕНИЯ (МСО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3686"/>
        <w:gridCol w:w="1842"/>
        <w:gridCol w:w="2268"/>
        <w:gridCol w:w="8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, 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1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pacing w:before="0" w:after="0"/>
              <w:ind w:hanging="4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з.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-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льшая энциклопедия Кирилла и Мефодия, 200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мпакт-диск, 3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C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ханика, электричество, оптика, молекулярная физика,  атомная 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ки открытого колледжа Астроном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акт-ди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 разде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-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крытая физика Версия 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акт-ди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асть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-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крытая физика Версия 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акт-ди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асть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крытая астрономия Версия 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акт-ди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ответствует программе астрономии для образовательных учреждений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-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готовка к ЕГЭ. Физ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акт-ди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рс разработан в соответствии с программой ЕГЭ-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-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крытая физика 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акт-ди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крытая астрономия Версия 2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акт-ди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ответствует программе астрономии для образовательных учреждений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28"/>
      <w:szCs w:val="28"/>
      <w:lang w:val="ru-RU" w:bidi="ar-SA"/>
    </w:rPr>
  </w:style>
  <w:style w:type="character" w:styleId="Style9">
    <w:name w:val="Основной текст Знак"/>
    <w:qFormat/>
    <w:rPr>
      <w:sz w:val="28"/>
      <w:szCs w:val="28"/>
      <w:lang w:val="ru-RU" w:bidi="ar-SA"/>
    </w:rPr>
  </w:style>
  <w:style w:type="character" w:styleId="FontStyle27">
    <w:name w:val="Font Style27"/>
    <w:qFormat/>
    <w:rPr>
      <w:rFonts w:ascii="Arial" w:hAnsi="Arial" w:cs="Arial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2">
    <w:name w:val="Font Style22"/>
    <w:qFormat/>
    <w:rPr>
      <w:rFonts w:ascii="Arial" w:hAnsi="Arial" w:cs="Arial"/>
      <w:sz w:val="14"/>
      <w:szCs w:val="1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1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58" w:before="0" w:after="0"/>
      <w:jc w:val="center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 w:before="0" w:after="0"/>
      <w:ind w:hanging="749"/>
    </w:pPr>
    <w:rPr>
      <w:rFonts w:ascii="Arial" w:hAnsi="Arial" w:eastAsia="Times New Roman" w:cs="Arial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20:57:00Z</dcterms:created>
  <dc:creator>Wadim</dc:creator>
  <dc:description/>
  <cp:keywords/>
  <dc:language>en-US</dc:language>
  <cp:lastModifiedBy>user</cp:lastModifiedBy>
  <dcterms:modified xsi:type="dcterms:W3CDTF">2019-02-08T06:11:00Z</dcterms:modified>
  <cp:revision>13</cp:revision>
  <dc:subject/>
  <dc:title>МУНИЦИПАЛЬНОЕ БЮДЖЕТНОЕ ОБЩЕОБРАЗОВАТЕЛЬНОЕ УЧРЕЖДЕНИЕ </dc:title>
</cp:coreProperties>
</file>