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</w:t>
      </w: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  <w:r>
        <w:rPr/>
        <w:t>физика 7-9 классы (базовый уровень), ФГОС .</w:t>
      </w:r>
    </w:p>
    <w:p>
      <w:pPr>
        <w:pStyle w:val="Normal"/>
        <w:rPr/>
      </w:pPr>
      <w:r>
        <w:rPr/>
        <w:t xml:space="preserve">              </w:t>
      </w:r>
      <w:r>
        <w:rPr/>
        <w:t>Согласно учебному плану МКОУ Мококская СШ 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6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3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1. Тепловые явления (22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приборы: линейка, секундомер, термомет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кон сохранения энергии в тепловых процесс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е термины: молекула, атом, вещество, матер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оянство температуры при фазовых переход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1.2. Электрические явления (27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</w:t>
      </w:r>
      <w:r>
        <w:rPr>
          <w:b/>
          <w:i/>
        </w:rPr>
        <w:t>На уровне запоминания</w:t>
      </w:r>
    </w:p>
    <w:p>
      <w:pPr>
        <w:pStyle w:val="Normal"/>
        <w:jc w:val="both"/>
        <w:rPr/>
      </w:pPr>
      <w:r>
        <w:rPr/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физические приборы: амперметр, вольтметр, омме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суть короткого замык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задачи на виды соединений провод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использовать теоретические методы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лассифиц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>различные виды соединений элементов электрических цепей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3. Электромагнитные явления (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  <w:r>
        <w:rPr/>
        <w:t>;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физические приборы: компас, магнитная стрелк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</w:rPr>
      </w:pPr>
      <w:r>
        <w:rPr>
          <w:color w:val="000000"/>
        </w:rPr>
        <w:t>правила пользования магнитной стрел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магнитного поля прямого тока и катуш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360" w:firstLine="66"/>
        <w:jc w:val="both"/>
        <w:rPr/>
      </w:pPr>
      <w:r>
        <w:rPr/>
        <w:t>определять полюса катушки, по которой протекает ток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приводить примеры направления силовых линий поля</w:t>
      </w:r>
      <w:r>
        <w:rPr>
          <w:spacing w:val="9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Применя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28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задачи на определения движения заряженной частицы в магнитном поле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.</w:t>
      </w:r>
      <w:r>
        <w:rPr>
          <w:b/>
          <w:spacing w:val="8"/>
        </w:rPr>
        <w:t>4.Световые явления (8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овладение эвристическими методами решения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приборы: линзы, зерк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устройство и действие перископ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явления преломления и отра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зеркал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32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использовать теоретические методы научного позн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>Повторение(2 часа)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 (22 часа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7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8 часов)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   3 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>4.  Календарно - тематическое планирование ФГОС 8 класс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418"/>
        <w:gridCol w:w="1276"/>
      </w:tblGrid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явления. (22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</w:rPr>
              <w:t xml:space="preserve">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явления (27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явления (8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над ошибками. Видимое движение све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вторение-3 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ение курса физики 8-ого класса.Подготовка к итоговой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физики 8-о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РИЛОЖЕНИЕ №1</w:t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ind w:left="1080" w:hanging="0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87"/>
        <w:gridCol w:w="988"/>
        <w:gridCol w:w="3241"/>
        <w:gridCol w:w="1127"/>
        <w:gridCol w:w="112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трольные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аборатор-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ые работ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водная 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u w:val="single"/>
              </w:rPr>
              <w:t>К.Р. №4 « Световые явления»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1 «Получение изображения с помощью линз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в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Cs/>
        </w:rPr>
        <w:t xml:space="preserve">Вводная контрольная работа </w:t>
      </w:r>
      <w:r>
        <w:rPr/>
        <w:t> Вариант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spacing w:val="-1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1"/>
        </w:rPr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8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u w:val="single"/>
        </w:rPr>
        <w:t xml:space="preserve"> </w:t>
      </w:r>
      <w:r>
        <w:rPr>
          <w:b/>
          <w:i/>
          <w:spacing w:val="-7"/>
        </w:rPr>
        <w:t xml:space="preserve"> 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</w:rPr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>
          <w:spacing w:val="-7"/>
          <w:u w:val="single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8"/>
        </w:rPr>
      </w:pPr>
      <w:r>
        <w:rPr/>
        <w:t>Он изобрел электродвигате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7"/>
        </w:rPr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8"/>
        </w:rPr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7"/>
        </w:rPr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-6"/>
        </w:rPr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8"/>
        </w:rPr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>
          <w:spacing w:val="20"/>
        </w:rPr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 xml:space="preserve">                                                 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F</w:t>
      </w:r>
      <w:r>
        <w:rPr>
          <w:spacing w:val="-3"/>
        </w:rPr>
        <w:t xml:space="preserve">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2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γ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120" w:after="240"/>
        <w:ind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spacing w:before="120" w:after="240"/>
        <w:ind w:firstLine="709"/>
        <w:jc w:val="both"/>
        <w:textAlignment w:val="top"/>
        <w:rPr>
          <w:b/>
          <w:b/>
          <w:u w:val="single"/>
        </w:rPr>
      </w:pPr>
      <w:r>
        <w:rPr>
          <w:bCs/>
        </w:rPr>
        <w:t>Количественные отметки за уровень освоения</w:t>
      </w:r>
      <w:r>
        <w:rPr/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>
          <w:rStyle w:val="InternetLink"/>
        </w:rPr>
      </w:pPr>
      <w:r>
        <w:rPr/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</w:rPr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MS Mincho"/>
        </w:rPr>
        <w:t>.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Электронное приложение к учебник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5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Мама</dc:creator>
  <dc:description/>
  <cp:keywords/>
  <dc:language>en-US</dc:language>
  <cp:lastModifiedBy>Admin05</cp:lastModifiedBy>
  <cp:lastPrinted>2018-11-21T17:56:00Z</cp:lastPrinted>
  <dcterms:modified xsi:type="dcterms:W3CDTF">2018-11-21T14:56:00Z</dcterms:modified>
  <cp:revision>68</cp:revision>
  <dc:subject/>
  <dc:title/>
</cp:coreProperties>
</file>