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физике 7 класс</w:t>
      </w:r>
    </w:p>
    <w:tbl>
      <w:tblPr>
        <w:tblW w:w="1533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"/>
        <w:gridCol w:w="65"/>
        <w:gridCol w:w="1194"/>
        <w:gridCol w:w="223"/>
        <w:gridCol w:w="425"/>
        <w:gridCol w:w="72"/>
        <w:gridCol w:w="1207"/>
        <w:gridCol w:w="56"/>
        <w:gridCol w:w="1645"/>
        <w:gridCol w:w="1559"/>
        <w:gridCol w:w="2694"/>
        <w:gridCol w:w="1134"/>
        <w:gridCol w:w="1134"/>
        <w:gridCol w:w="1134"/>
        <w:gridCol w:w="850"/>
        <w:gridCol w:w="1305"/>
      </w:tblGrid>
      <w:tr>
        <w:trPr>
          <w:trHeight w:val="510" w:hRule="atLeast"/>
        </w:trPr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,  формируемые  на уро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УД, формируемые  на урок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ие уро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урок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деятельность</w:t>
            </w:r>
          </w:p>
        </w:tc>
      </w:tr>
      <w:tr>
        <w:trPr>
          <w:trHeight w:val="585" w:hRule="atLeast"/>
        </w:trPr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физические методы изучения  природы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изучает физика. Наблюдения и опыты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г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е сведения о физике как о нау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ть умение работать с различной информацией, умозаключения, выполнять измерения, наблюдения, выполнять рисун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ы физиков, картинки. Линейки из разного материала, термометр, секундомер, гири, весы. Презентация к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справочным материалом учебника, делать умозаключения из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величины. Измерение физических величин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физической велич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абстрагировать закономерности, слуша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ка, мензурка, секундомер, 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измерительной линейкой, термометром, транспорти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и погрешность измерени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нахождения цены деления измерительного прибора и погрешност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формулировать выводы, приводить информацию в табличном виде, эксперимент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ка, мензурка, секундомер, 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измерительными приборами и определять погрешность измерений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 «Определение цены деления измерительного прибора»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нахождения цены деления измерительного прибора и погрешности измерений Т.Б.при выполнении Л\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формулировать выводы, приводить информацию в табличном виде, эксперимен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ка, мензурка, секундомер, 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ть закономерности, делать выводы по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техника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конферен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тапы развития физики. Взаимосвязь физики и техники .В чем суть Н.Т.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 работать с различными источниками  информации, владеть диалогической речью, отвечать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реты ученых, изобрета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дополнительный материал на заданную тему; выделять  существенное. главное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Музеи науки и техники. 2.Физические приб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Что изучает физика. </w:t>
            </w:r>
          </w:p>
        </w:tc>
      </w:tr>
      <w:tr>
        <w:trPr/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начальные сведения о строении вещества         ( 6 часов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. Молеку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ение о молекулах и их  разме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наблюдения, делать выводы, задавать вопрос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 умозаклю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, фильтр, шар металлический, стакан, пробирки, спиртовка, модели молекул. Презентация к у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, сравнивать, сопоставлять, делать выводы по предложенным опыта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 «Измерение размеров малых т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порядок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эксперимент, делать выводы, анализировать и  изображать результаты а табличн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ка, дробь, горох, иг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аккуратно с учетом Т.Б. делать выводы, работать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узия в газах, жидкостях и твердых тел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роисходит диффузия в газах, жидкостях и твердых телах. Практическая значимость диффу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истематизировать ранее полученные знания, делать выводы из наблюдений, описывать рисунки, составлять тези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и, пробирки, вода, медный купо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  причины, закономерности протекания диф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ное  притяжение и отталкивание молеку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сслед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азательства существования притяжения и отталкивания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работу, работать с текстом,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лин, металлическая пласт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ировать и объяснять примеры проявления этого явления в природе и технике, работать в малых групп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состояния вещества.        Различие в молекулярном строении твердых тел, жидкостей, газ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ие в расположении и взаимодействие моле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аботать с текстом, пересказывать текст, составлять рисун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ая  установка, шарик, сосуд с поршнем, стеклянные сосуды раз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ранее полученные знания для объяснения явлений, оценивать ответ уча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Первоначальные сведения о строении ве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- проектной деятель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 изученной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аботать с различными источниками информации. владеть диалогическим языком. Отвечать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ть правильные ответы, анализировать, выделять главное, существенно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расоте снежинок и узоров на окне.</w:t>
            </w:r>
          </w:p>
        </w:tc>
      </w:tr>
      <w:tr>
        <w:trPr/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заимодействие тел (25 час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 движение. Равномерное и неравномерное движ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облем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механического движения, виды движения, единицы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троить умозаключения, анализировать, задавать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, желоб, оп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ительные признаки равномерного движения, прямолинейного и криволиней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единицы скор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 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для расчета скорости движения тела. Графики движения тела, единицы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анализировать и проводить наблюдения, запоминать и прочитанное в сжат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ная плоскость, шар, мультимедийная 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таблицей скоростей, сравнивать скорости различны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пути времени движения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эксперти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корости, пути и  времени. Единицы скорости, пути,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ешать разные задачи, рационально использовать учебное 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задач, мультимедийная установ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калькулятором, таблицами в учебнике, владеть приемами упрощенных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 «Изучение зависимости пути от времени при прямолинейном движ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практику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порядок выполн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 и проводить опыт, анализировать  результат, представлять   в виде граф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янная трубка, заклеенная пластилином, линейка, брусок, ча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аккуратно с учетом Т.Б., делать  выводы, работать в п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ер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сслед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явления ине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читать, выделять главное, делать обобщения, отвечать на вопро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, желоб, 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ать явление инерции от других физических процессов, анализировать явления, формировать правильный ответ, обосновы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загадках скор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1 « Механическое движ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контроля знан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корости, пути и  времени. Единицы скорости, пути,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ь аккуратные записи, выдерживать алгоритм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и работа над ошиб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консульт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скорости, пути и  времени. Единицы скорости, пути,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анализировать различ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т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 освоения нового материал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тел - причина изменения их скорости .Явление от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 систематизировать и применять полученные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ы по результату взаимодейств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тела. Единицы массы. Измерение массы тела на вес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создания опорных сигна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массы как физической величины; соотношение   единиц массы, методы измерения м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 и описывать опыт ,анализирован результат, делать выводы, письменные высказ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тележки, пластина, ни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таблицей в учебнике, работать со справоч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«Измерение массы тела на рычажных вес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взвешивания на рычажных ве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 и проводить опытные обобщения в свободн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ы, гири,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обобщения и выводы, понимать смысл работы, взвешивать любые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 «Измерение объема т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льзования измерительным цилиндром и мензур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 и проводить эксперимент, устанавливать причинно-следственные  связ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зурка, отливной стакан, набор тел, 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 и индивидуально, делать умо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ве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плотности, единицы плотности, Формула пл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, проводить опыт. Приводить результаты в табличн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ы, мензурка,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 плотности различных  материалов, пользоваться табл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массы и объема тела по его плотности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именения опорных сигнал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для нахождения массы и объема. Единицы массы тела и об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решать разного вида задачи оценивать результат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ы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 рациональными  вычислительными навыками, анализировать результат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ть полученные ответы, сопоставлять результаты, с табличными пользоваться табли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6 « Измерение плотности вещества твердого т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ула плотности, соотношение  между единицами плотности, массы и объе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ть, проводить опыт. Приводить результаты в таблич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ы, мензурка,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 полученные  значения эксперимента с табличными , владеть навыками само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«Масса тела. Плотность ве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ь аккуратные записи, выдерживать алгоритм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 и работа над ошибками. Сила. Единицы силы. Графическое  изображение си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облем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- причина изменения скорости; порядок построения вектора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истематизировать обобщать знания. Умение выводить формулу, решать задачи, оценивать себ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, опора, шары разного объе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анализировать различные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анализировать различные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ление тяготения. Сила тяжести.  Вес тел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облем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ое тяготение. Сила тяжести - частный случай всемирного тяготения. Определение веса тела. Различие между весом тела  силой тяжести. Понятие невесомость и пере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делать выводы из наблюдений, выделять главную мысль текста, устанавливать причинно-следственные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, опора, шары разного объ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, сравнивать, объяснять наблюда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. Решение задач на расчет различных видов си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защиты мнений и гипотез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Устройство и действие динамометра. Задачи  на расчет различных видов с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равнивать. Представлять силы в различных вид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брусок, пластина, шар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устного счета. Сравнивать, делать выводы.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упругости. Закон Г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 Гука для упругих деформаций. Причина возникновения силы упругост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на основе опытов решать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набор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, распознавать, различать, аргументиро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 « исследование зависимости силы упругости от удлинения пружин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и действие динамо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эксперимент над поставленной цели, делать обобщение в свободном ви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набор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ы, формулировать цели, наблю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- векторная величина, точка приложения силы, равнодействующая с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проводить эксперимент над поставленной цели, делать выво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, опора, динам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малых группах, выполнять четкие, аккуратные рисунки иллюстрации к задач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 трения. Трение скольжения. Трение покоя. Трение в природе и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творческий отч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сил трения. Причины возникновения силы трения. Зависимость силы трения от веса тела. Роль смазки. Примеры проявления силы трения в природе, быту, технике. Роль трения в технике, борьба с тр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оставлять рассказ из увиденного эксперимента, полученные результаты,  знания применять в жиз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, динамометр,  тележка, набор грузов, пе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, распознавать, различать, аргумент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»* «Исследование зависимости силы трения скольжения от силы нормального д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имость силы трения от веса тела. Роль см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эксперимент  над поставленной  цели, делать обобщение в свобод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набор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ы, формулировать цели, наблю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 и индивидуально, делать умо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тяже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центра тяжести плоской плас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эксперимент над поставленной цели, делать выв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ская пластина, нитки, иг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, распознавать, различать, аргумент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9 « Центр тяжести тела  плоской пластин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центра тяжести плоской плас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эксперимент на поставленной цели, делать вы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ская пластина, нитки, иго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ать выводы, формулировать цели, наблюд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вление твердых тел, жидкостей и газов(21 ч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давление, единицы давления, зависимость давления от силы и площади  опоры. Приемы увеличения и уменьшения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лушать. Делать выводы по услышанному  и увиден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 дощечки, гвоздями, набор груза, мультимедийная установка, презентац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ть,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твердых тел. Решение задач по теме «Давление твердых т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формулы для расчета давления и силы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описывать рисунки, формулу,  решать задач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ая установка, ЦОР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, сравнивать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«10 «Измерение давления твердого тела на опор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ь давление твердого тела на оп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опыт, обобщать результаты,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приборов  по подан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 и индивидуально, делать умо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 газа. Объяснение давления газа на основе молекулярно-кинетических представ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защиты мнений и гипоте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давления газа. Механизм давления газа на стенки сос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писывать рисунки, формулу,  решать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, пипетка, насос, колокол, презентация по данной теме уро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ть полученный результат. Сравнивать полученный ответ, рассуждать, доказы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Паск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закона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бирать главную мысль, отвечать на вопросы, управлять вним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 Паск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водить примеры, сравнивать, делать выводы. Сравнивать, анализировать, рассуждать, доказыва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о теме « Давление твердых тел. Закон  Паска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 суть закона Паска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писывать рисунки, формулу,  решать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, ЦОР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ивать алгоритм реш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 №3 «Давление твердых тел. Закон Паска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ть полученный результ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 и работа над ошибками. Давление в жидкости и газ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, ЦОР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ть полученн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ающиеся сосу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сообщающихся сосудов для однородной жидкости и разных видов жидкостей. Суть понятия сообщающихся сосу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тавит цель, проводить исследования, делать выводы, владеть реч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ичные виды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 области применения сообщающихся сос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юзы. Гидравлический тормоз. Гидравлический прес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- творческий от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шлюза, принципиальное устройство пресса. Формулы для расчета выигрыша в си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писывать  модели приборов, ставить цель, обобщать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насоса, п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 области применения гидравлической маш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мосферное давление. Опыт Торричелл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атмосферного давления. Суть опыта Торричел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слушать, выделять главное, делать выводы из наблюдений, оценивать свои зн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с, весы, гири, присоски, стеклянный ш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доказывать, приводить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рение атмосферного давления с высотой. Барометр-анероид. Манометр. Насо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защиты мнений и гипоте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устройств и принципы  действия барометра-анеро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писывать таблицу, делать обобщения, умозаключения, работу с текст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«Опыт Торричелли», барометр-анер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ывать знания самостоятельно, работать индивидуа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иие  полезное и вред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задач на  применение сообщающихся сосудов, на измерение атмосферного давл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ы для расчета атмосферного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описывать рисунки, формулу,  решать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, ЦОР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ать правильные ответы, анализиро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теме: «Атмосферное давление. Сообщающиеся сосу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н полученн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 и работа над ошибками. Архимедова си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выталкивающей силы. Направление и величина выталкивающей силы .Формулу для определения архимедовой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о наблюдениям делать выводы, применять знания в повседневной жиз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кан, тело, пружина, набор грузов, мультимедийная у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н полученн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1 « Измерение выталкивающей силы, действующей на погруженное в жидкость тело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и ход выполнени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опыт, обобщать результаты,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стакан, тело, с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 и индивидуально, делать умо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лавания тел. Водный транспорт. Воздухопла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– защиты мнений и гипоте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лавания тел. Суть подъемной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 работать с учебником выделять  главное, представлять в вывод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 использования плавания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2 «Выяснение условий плавания тела в жид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ход работы. Требования к выполнению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опыт, обобщать результаты,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ы, мензурка, пробирки с пес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по теме: «Архимедова си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ы, ЦОР интерн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ать, рассуждать, делать выводы. Работать в паре. Оценивать ответ товарищ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«Архимедова си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ть полученны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самостоятельно, анализировать полученный от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и мощность. Энергия.(11час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илы, действующей по направлению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создания опорных сиг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механическая работа. Единицы работы в 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слушать, составлять тезисы, умозаклю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ометр, брусок.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обобщать,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. Решение зад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создания опорных сиг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мощность Единицы измерения в СИ. Формула мощ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емами рационального запоми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ундомер, презентация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 примеры, использования техники различной мощности, сравнивать, делать вы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ые механизмы. Рычаг Равновесие сил на рычаге. Момент си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с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ть понятия простые механизмы, рычаг, плечо силы. Условия равновесия рычага. Правило моментов. Единицы момента  сил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оводить исследования, делать выводы, применять полученные зн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ив, грузы, рычаги, блоки, динамо 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вать, анализировать, делать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13            «Выяснение условия равновесия рыча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ход работы. Требования к выполнению лабораторной  работы. Правило моментов. Закон равновесия рыч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опыт, обобщать результаты, 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аг,набор грузов,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, делать выводы. Производить аккуратные записи. Проводить физический экспер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весие тел с закрепленной осью  вращения. Виды равновес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подвижный, неподвижный б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ставить цель, проводить эксперимент. Анализировать и обобщать свои зн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и,грузы, динам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в человеческом  теле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олотое правило»  механики. КПД механизм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освоения нового матери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олотое правило» механики. Формулу работы, основные понятия и определения темы. Суть понятия КПД, полезная и полная рабо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устанавливать причинно -следственные связи.  Делать выводы по наблюден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ная плоскость, брусок, грузы, динамометр,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действие механизмов на основе  полученны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4 «Измерение КПД при подъеме тела по наклонной плоск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лаборатор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полнению лаборатор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ланировать и проводить опыт, обобщать результаты, дел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ная плоскость, брусок, грузы, динамометр, лин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 в коллективе, делать выводы. Производить аккуратные записи. Проводить физический экспери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етическая энергия движущегося те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 проблем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кинетическая эн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лушать , передавать прослушанное в сжатом виде, анализировать информ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об, шарик, брусок, тележка, маятник, часы, презентация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, делать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ращение одного вида энергии в другой. Закон сохранения полной механической  энергии. Энергия р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ис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онятия полная механическая энергия, закон сохранения полной механическо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троить алгоритм, делать выводы по наблюден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об, шарик, брусок, тележка, маятник, часы, презентация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, делать умозаклю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«Работа и мощность .Энергия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анализировать. делать выводы, формировать правильные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 и работа над ошиб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консуль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рименять полученные зна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ать, анализировать. делать выводы, формировать правильные от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 изученного материала  в 7 кла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 обобщения  изученного матери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улы и понятия курса физики 7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, обобщ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4:00Z</dcterms:created>
  <dc:creator>HP</dc:creator>
  <dc:description/>
  <cp:keywords/>
  <dc:language>en-US</dc:language>
  <cp:lastModifiedBy>Admin05</cp:lastModifiedBy>
  <cp:lastPrinted>2012-04-15T15:19:00Z</cp:lastPrinted>
  <dcterms:modified xsi:type="dcterms:W3CDTF">2017-11-09T03:49:00Z</dcterms:modified>
  <cp:revision>21</cp:revision>
  <dc:subject/>
  <dc:title/>
</cp:coreProperties>
</file>