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0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93281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225" w:leader="none"/>
          <w:tab w:val="center" w:pos="4677" w:leader="none"/>
          <w:tab w:val="left" w:pos="8789" w:leader="none"/>
        </w:tabs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color w:val="000000"/>
          <w:kern w:val="0"/>
          <w:szCs w:val="27"/>
          <w:lang w:eastAsia="en-US"/>
        </w:rPr>
      </w:pPr>
      <w:r>
        <w:rPr>
          <w:rFonts w:eastAsia="Calibri" w:cs="Times New Roman"/>
          <w:b/>
          <w:color w:val="000000"/>
          <w:kern w:val="0"/>
          <w:szCs w:val="27"/>
          <w:lang w:eastAsia="en-US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225" w:leader="none"/>
          <w:tab w:val="center" w:pos="4677" w:leader="none"/>
          <w:tab w:val="left" w:pos="8789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/>
          <w:b/>
          <w:color w:val="000000"/>
          <w:kern w:val="0"/>
          <w:szCs w:val="27"/>
          <w:lang w:eastAsia="en-US"/>
        </w:rPr>
        <w:t>«ЦЕБАРИНСКАЯ СРЕДНЯЯ ОБЩЕОБРАЗОВАТЕЛЬНАЯ ШКОЛА»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ru-RU"/>
        </w:rPr>
        <w:t xml:space="preserve">    </w:t>
        <w:tab/>
        <w:t>368417 с.Цебари Цунтинский район Республика Дагеста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4"/>
          <w:lang w:val="en-US" w:eastAsia="ru-RU"/>
        </w:rPr>
        <w:t>Email cebarin_41 @mail.ru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ru-RU"/>
        </w:rPr>
      </w:r>
    </w:p>
    <w:p>
      <w:pPr>
        <w:pStyle w:val="NormalWeb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4"/>
              <w:suppressLineNumbers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ом УС  от 29.09.2018 № 1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директора школы  от       29.09.2018 г. № 10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ализации инновационного проекта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«ОТКРЫТАЯ ШКОЛА»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Цебари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.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актуальности и значимости проекта для организации и системы образования Республики Дагестан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 коммуникационные технологии (ИКТ) с каждым днем все больше проникают в различные сферы образовательной деятельности. Этому способствуют как внешние факторы, связанные с повсеместной информатизацией общества и необходимостью соответствующей подготовки специалистов, так и внутренние факторы, связанные с распространением в учебных заведениях современной компьютерной техники и программного обеспечения, принятием государственных и межгосударственных программ информатизации образования, появлением необходимого опыта информатизации у все большего количества педагогов. В большинстве случаев использование средств информатизации оказывает реальное положительное влияние на интенсификацию труда учителей школ, а также на эффективность обучения школьников. </w:t>
      </w:r>
    </w:p>
    <w:p>
      <w:pPr>
        <w:pStyle w:val="NormalWeb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потенциал проекта состоит в его реальности, в способности непосредственно влиять на организацию и обеспечение образовательного процесса, на оптимизацию образовательных технологий, взаимодействия с родителями, в возможности оперативно корректировать образовательный процесс, персонализировать его формы.</w:t>
      </w:r>
    </w:p>
    <w:p>
      <w:pPr>
        <w:pStyle w:val="NormalWeb"/>
        <w:ind w:firstLine="733"/>
        <w:rPr/>
      </w:pPr>
      <w:r>
        <w:rPr>
          <w:color w:val="000000"/>
          <w:sz w:val="28"/>
          <w:szCs w:val="28"/>
        </w:rPr>
        <w:t>Одной из важнейших задач развития системы образования Алтайского края является обеспечение прозрачности деятельности школы для общества.</w:t>
      </w:r>
    </w:p>
    <w:p>
      <w:pPr>
        <w:pStyle w:val="NormalWeb"/>
        <w:ind w:firstLine="7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открытой образовательной среды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возможность согласовать требования и запросы участников образовательного процесса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формировать и развивать систему социального партнерства, обеспечивает вовлечение общественности в деятельность школы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создать положительный имидж школы, обеспечивает привлечение новых учащихся и квалифицированных педагогических кадров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зиционирование школы на рынке образовательных услуг, информирование о деятельности, создание прочной позитивной репутации – гарантии успешного развития школы.</w:t>
      </w:r>
    </w:p>
    <w:p>
      <w:pPr>
        <w:pStyle w:val="NormalWeb"/>
        <w:ind w:firstLine="7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ш инновационный проект - это построение новой образовательной среды с высокой интенсивностью различных форм социального и образовательного партнерства учителей, родителей и детей с использованием потенциала современных средств массовой информации и коммуникации, включая потенциал социальных сетей.</w:t>
      </w:r>
    </w:p>
    <w:p>
      <w:pPr>
        <w:pStyle w:val="NormalWeb"/>
        <w:ind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(основная идея) проекта</w:t>
      </w:r>
    </w:p>
    <w:p>
      <w:pPr>
        <w:pStyle w:val="NormalWeb"/>
        <w:ind w:firstLine="7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литики открытой образовательной среды как ресурса развития образовательной организации в целях повышения эффективности образовательного процесса</w:t>
      </w:r>
    </w:p>
    <w:p>
      <w:pPr>
        <w:pStyle w:val="NormalWeb"/>
        <w:ind w:firstLine="68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формационной компетентности участников образовательного процесса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роли родительской общественности в системе государственно-общественного управления образовательным процессом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артнерских взаимоотношений с образовательными учреждениями и другими организациями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электронную форму ведения школьной документации;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тойчивого положительного имиджа школы у жителей района</w:t>
      </w:r>
    </w:p>
    <w:p>
      <w:pPr>
        <w:pStyle w:val="NormalWeb"/>
        <w:ind w:firstLine="717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Необходимые ресурсы для реализации проекта.</w:t>
      </w:r>
    </w:p>
    <w:p>
      <w:pPr>
        <w:pStyle w:val="NormalWeb"/>
        <w:numPr>
          <w:ilvl w:val="0"/>
          <w:numId w:val="2"/>
        </w:numPr>
        <w:ind w:left="0" w:firstLine="71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учно-педагогические</w:t>
      </w:r>
    </w:p>
    <w:p>
      <w:pPr>
        <w:pStyle w:val="NormalWeb"/>
        <w:tabs>
          <w:tab w:val="clear" w:pos="708"/>
          <w:tab w:val="left" w:pos="667" w:leader="none"/>
        </w:tabs>
        <w:ind w:firstLine="683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Методологию инновационного проекта составляют системный, деятельности и информационный подходы.</w:t>
      </w:r>
    </w:p>
    <w:p>
      <w:pPr>
        <w:pStyle w:val="NormalWeb"/>
        <w:ind w:left="3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назначение системного подхода состоит в целостном видении объекта.</w:t>
      </w:r>
    </w:p>
    <w:p>
      <w:pPr>
        <w:pStyle w:val="NormalWeb"/>
        <w:tabs>
          <w:tab w:val="clear" w:pos="708"/>
          <w:tab w:val="left" w:pos="683" w:leader="none"/>
        </w:tabs>
        <w:ind w:left="3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ный подход обеспечивает построение методологических основ, связанных с единством объективного и субъективного в видах деятельности и взаимодействия “учитель – информационные средства – родитель - ученик”. </w:t>
      </w:r>
    </w:p>
    <w:p>
      <w:pPr>
        <w:pStyle w:val="NormalWeb"/>
        <w:ind w:left="-17" w:firstLine="75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подход позволяет определить информационную среду, информационное обеспечение диалога, осуществить критический анализ существующих информационных технологий, используемых для обеспечения прозрачности деятельности школы для общества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Методология социально-педагогического проектирования и «выращивания» нового знания непосредственно в процессе реализации проекта, определяющая основания для конструирования логики исследования и обоснования этапов проекта;</w:t>
      </w:r>
    </w:p>
    <w:p>
      <w:pPr>
        <w:pStyle w:val="NormalWeb"/>
        <w:ind w:firstLine="70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Методология оценки качества, позволяющая проектировать изменения системы оценивания образовательных результатов и достижений.</w:t>
      </w:r>
    </w:p>
    <w:p>
      <w:pPr>
        <w:pStyle w:val="NormalWeb"/>
        <w:numPr>
          <w:ilvl w:val="0"/>
          <w:numId w:val="2"/>
        </w:numPr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бно-методические</w:t>
      </w:r>
    </w:p>
    <w:p>
      <w:pPr>
        <w:pStyle w:val="NormalWeb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недрения результатов инновационного проекта в других ОУ будут разработаны, апробированы и представлены в печатном или электронном виде следующие учебно-методические «продукты»:</w:t>
      </w:r>
    </w:p>
    <w:p>
      <w:pPr>
        <w:pStyle w:val="NormalWeb"/>
        <w:ind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акет методических материалов для организации работы вебинаров;  </w:t>
      </w:r>
    </w:p>
    <w:p>
      <w:pPr>
        <w:pStyle w:val="NormalWeb"/>
        <w:ind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дель информационной карты для заместителя директора по учебно-воспитательной работе для координации действий всех участников образовательного процесса в информационном поле ОУ;</w:t>
      </w:r>
    </w:p>
    <w:p>
      <w:pPr>
        <w:pStyle w:val="NormalWeb"/>
        <w:ind w:left="17"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ческие рекомендации по взаимодействию в форме виртуального диалога с родителями для учителя-предметника и классного руководителя;</w:t>
      </w:r>
    </w:p>
    <w:p>
      <w:pPr>
        <w:pStyle w:val="NormalWeb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ы для диагностики инновационного проекта (анкеты, опросы, рейтинги и т. д.);</w:t>
      </w:r>
    </w:p>
    <w:p>
      <w:pPr>
        <w:pStyle w:val="NormalWeb"/>
        <w:ind w:left="-17" w:firstLine="7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) обобщение опыта реализации проекта в целом и выработка рекомендаций для ОУ по внедрению подобных инноваций в образовательный процесс.</w:t>
      </w:r>
    </w:p>
    <w:p>
      <w:pPr>
        <w:pStyle w:val="NormalWeb"/>
        <w:numPr>
          <w:ilvl w:val="0"/>
          <w:numId w:val="2"/>
        </w:numPr>
        <w:ind w:left="0" w:firstLine="733"/>
        <w:rPr>
          <w:rStyle w:val="1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рганизационные</w:t>
      </w:r>
    </w:p>
    <w:p>
      <w:pPr>
        <w:pStyle w:val="TextBody"/>
        <w:ind w:firstLine="733"/>
        <w:rPr/>
      </w:pPr>
      <w:r>
        <w:rPr>
          <w:rStyle w:val="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рганизация в каждом учебном кабинете рабочего места учителя с возможностью выхода в Интернет, имеются условия для сканирования, копирования и переноса документов на бумажные носители. </w:t>
      </w:r>
    </w:p>
    <w:p>
      <w:pPr>
        <w:pStyle w:val="TextBody"/>
        <w:ind w:firstLine="733"/>
        <w:rPr/>
      </w:pPr>
      <w:r>
        <w:rPr>
          <w:rStyle w:val="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ответствие педагогических кадров требованиям профессионального стандарта.</w:t>
      </w:r>
    </w:p>
    <w:p>
      <w:pPr>
        <w:pStyle w:val="TextBody"/>
        <w:ind w:firstLine="700"/>
        <w:rPr>
          <w:color w:val="000000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личие должностных инструкций работников, регламента ведения электронного журнала и электронного дневника, положения о порядке доступа педагогических работников к ИТ-сетям и базам данных, памятки безопасного поведения детей в сети Интернет, положения об оценке результативности инновационной деятельности учителей.</w:t>
      </w:r>
    </w:p>
    <w:p>
      <w:pPr>
        <w:pStyle w:val="NormalWeb"/>
        <w:numPr>
          <w:ilvl w:val="0"/>
          <w:numId w:val="2"/>
        </w:numPr>
        <w:ind w:left="0"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овые</w:t>
      </w:r>
    </w:p>
    <w:p>
      <w:pPr>
        <w:pStyle w:val="Heading1"/>
        <w:ind w:firstLine="683"/>
        <w:rPr/>
      </w:pPr>
      <w:r>
        <w:rPr>
          <w:b w:val="false"/>
          <w:color w:val="000000"/>
          <w:sz w:val="28"/>
          <w:szCs w:val="28"/>
        </w:rPr>
        <w:t>№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73-ФЗ "Об образовании в Российской Федерации".</w:t>
      </w:r>
    </w:p>
    <w:p>
      <w:pPr>
        <w:pStyle w:val="NormalWeb"/>
        <w:ind w:firstLine="6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Ф «Информационное общество (2011 – 2020 гг.)».</w:t>
      </w:r>
    </w:p>
    <w:p>
      <w:pPr>
        <w:pStyle w:val="NormalWeb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Ф «Развитие образования» на 2013 – 2020 гг.</w:t>
      </w:r>
    </w:p>
    <w:p>
      <w:pPr>
        <w:pStyle w:val="NormalWeb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целевая программа развития образования на 2016 – 2020 гг.</w:t>
      </w:r>
    </w:p>
    <w:p>
      <w:pPr>
        <w:pStyle w:val="NormalWeb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образовательные стандарты общего образования.</w:t>
      </w:r>
    </w:p>
    <w:p>
      <w:pPr>
        <w:pStyle w:val="NormalWeb"/>
        <w:ind w:left="-17" w:firstLine="7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numPr>
          <w:ilvl w:val="0"/>
          <w:numId w:val="2"/>
        </w:numPr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нансово-экономические</w:t>
      </w:r>
    </w:p>
    <w:p>
      <w:pPr>
        <w:pStyle w:val="NormalWeb"/>
        <w:ind w:left="-33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понсорских средств, средств добровольных пожертвований;</w:t>
      </w:r>
    </w:p>
    <w:p>
      <w:pPr>
        <w:pStyle w:val="NormalWeb"/>
        <w:ind w:left="-33" w:firstLine="75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частие в открытых грантовых конкурсах.</w:t>
      </w:r>
    </w:p>
    <w:p>
      <w:pPr>
        <w:pStyle w:val="NormalWeb"/>
        <w:numPr>
          <w:ilvl w:val="0"/>
          <w:numId w:val="2"/>
        </w:numPr>
        <w:ind w:left="0" w:firstLine="700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Кадровые</w:t>
      </w:r>
    </w:p>
    <w:p>
      <w:pPr>
        <w:pStyle w:val="NormalWeb"/>
        <w:ind w:firstLine="70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Создание команды единомышленников, способной решать поставленные задачи и работать на результат, в составе</w:t>
      </w:r>
    </w:p>
    <w:p>
      <w:pPr>
        <w:pStyle w:val="NormalWeb"/>
        <w:ind w:firstLine="70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- педагогов школы, имеющих опыт работы руководителями МУМО, ШУМО, проблемно-творческих групп, тьюторами, руководителями проектных команд, занимающихся инновационной деятельностью;</w:t>
      </w:r>
    </w:p>
    <w:p>
      <w:pPr>
        <w:pStyle w:val="NormalWeb"/>
        <w:ind w:firstLine="70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- родителей (законных представителей);</w:t>
      </w:r>
    </w:p>
    <w:p>
      <w:pPr>
        <w:pStyle w:val="NormalWeb"/>
        <w:ind w:firstLine="700"/>
        <w:rPr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- представителей учреждений социума, партнеров, спонсоров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67" w:leader="none"/>
        </w:tabs>
        <w:ind w:left="0" w:firstLine="78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ьно-технические</w:t>
      </w:r>
    </w:p>
    <w:p>
      <w:pPr>
        <w:pStyle w:val="NormalWeb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и развитие материально-технической базы проекта через:</w:t>
      </w:r>
    </w:p>
    <w:p>
      <w:pPr>
        <w:pStyle w:val="NormalWeb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действующей инфраструктуры, позволяющей повысить эффективность образовательной и управленческой деятельности;</w:t>
      </w:r>
    </w:p>
    <w:p>
      <w:pPr>
        <w:pStyle w:val="NormalWeb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у высокоскоростного Интернета;</w:t>
      </w:r>
    </w:p>
    <w:p>
      <w:pPr>
        <w:pStyle w:val="NormalWeb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комфортной образовательной среды: организация работы класса «открытого доступа» для самостоятельной работы учащихся, дающего им доступ и к школьной медиатеке с размещенными в ней материалами, и к ресурсам Интернет.</w:t>
      </w:r>
    </w:p>
    <w:p>
      <w:pPr>
        <w:pStyle w:val="NormalWeb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ind w:firstLine="7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с учётом рисков и ресурсов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граничен по времени, ресурсам, территории, целевой группе. Поэтому неизбежно что-то остается за рамками видения и влияния в проекте,  как точки роста, так и проблемные точки. </w:t>
      </w:r>
    </w:p>
    <w:p>
      <w:pPr>
        <w:pStyle w:val="NormalWeb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рисков и ограничений использовались следующие методы: мозговой штурм; обсуждения; анализ предположений. Для управления рисками проекта были определены воздействия по снижению каждого риска, которые представлены в таблице.</w:t>
      </w:r>
    </w:p>
    <w:p>
      <w:pPr>
        <w:pStyle w:val="NormalWeb"/>
        <w:ind w:left="-17" w:firstLine="71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реализации проекта</w:t>
      </w:r>
    </w:p>
    <w:tbl>
      <w:tblPr>
        <w:tblW w:w="933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мизация рис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остаточная развитость среды (отсутствие элементов информационной инфраструктуры обеспечения проекта, сбои в сетевой коммуникации) Старение материальной базы и программного обеспечения О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У, использование свободно распространяемого программного обеспечения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остаточный опыт работы учителей с использованием компьютерных технолог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школьной программы повышения ИКТ компетентности    учителе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ность некоторых педагогов на традиционные формы организации деятельности.</w:t>
            </w:r>
          </w:p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блемы психологического характера: неприятие отдельными субъектами идеи инновац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нновационных разработок, методические семинары, поощрение тех учителей, которые внедряют инновации 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готовность родительской общественности к принятию объективных результатов оценки качества образования своих дете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ов доведения информации до потребителя образовательной услуги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к неадекватной реакции на информацию в виртуальной среде, риск того, что (по ошибке) будет опубликована информация, не предназначенная для открытого доступ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алога не на общедоступных ресурсах, а на специализированных таких как «Сетевой регион. Образование»  на условиях персонифицированного доступа .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 родители имеют в домашнем пользовании персональный компьютер, Интернет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ьзование бумажной версии дневника для связи с родителями, распечатка страниц электронного дневника для родителей.</w:t>
            </w:r>
          </w:p>
        </w:tc>
      </w:tr>
    </w:tbl>
    <w:p>
      <w:pPr>
        <w:pStyle w:val="NormalWeb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left="-17" w:firstLine="733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жидаемые результаты реализации инновационного проекта.</w:t>
      </w:r>
    </w:p>
    <w:p>
      <w:pPr>
        <w:pStyle w:val="NormalWeb"/>
        <w:ind w:left="17" w:firstLine="6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учащихся: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ознание учащимися возможностей виртуальной коммуникации как важного инструмента в учении;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мотивации к учению;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накапливать в электронном виде самостоятельно выполненные работы в электронном портфолио;</w:t>
      </w:r>
    </w:p>
    <w:p>
      <w:pPr>
        <w:pStyle w:val="NormalWeb"/>
        <w:ind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возможность расширения поля взаимодействия с педагогами за счет использования виртуальной составляющей.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учителя: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рост информационно-технологической компетентности;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товность к новым формам диалогового взаимодействия с участниками образовательного процесса;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системы оценивания учащихся;</w:t>
      </w:r>
    </w:p>
    <w:p>
      <w:pPr>
        <w:pStyle w:val="NormalWeb"/>
        <w:ind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повышение возможностей самореализации в ходе инновационной деятельности.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родителей: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еративное получение педагогической консультации у педагога-предметника или классного руководителя,</w:t>
      </w:r>
    </w:p>
    <w:p>
      <w:pPr>
        <w:pStyle w:val="NormalWeb"/>
        <w:ind w:firstLine="700"/>
        <w:rPr/>
      </w:pPr>
      <w:r>
        <w:rPr>
          <w:bCs/>
          <w:color w:val="000000"/>
          <w:sz w:val="28"/>
          <w:szCs w:val="28"/>
        </w:rPr>
        <w:t>получение консультации психолога или социального педагога;</w:t>
      </w:r>
    </w:p>
    <w:p>
      <w:pPr>
        <w:pStyle w:val="NormalWeb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ммуникация с классным руководителем, участие в обсуждении проблем ОУ с другими родителями в форуме и активное влияние на ход образовательного и воспитательного процессов в ОУ;</w:t>
      </w:r>
    </w:p>
    <w:p>
      <w:pPr>
        <w:pStyle w:val="NormalWeb"/>
        <w:ind w:left="33"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осуществление контроля за учебной деятельностью ребенка, своевременное реагирование на возникающие проблемы в учебной деятельности, оказание поддержки в организации домашней работы над учебным материалом.</w:t>
      </w:r>
    </w:p>
    <w:p>
      <w:pPr>
        <w:pStyle w:val="NormalWeb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школы:</w:t>
      </w:r>
    </w:p>
    <w:p>
      <w:pPr>
        <w:pStyle w:val="NormalWeb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образовательной программы;</w:t>
      </w:r>
    </w:p>
    <w:p>
      <w:pPr>
        <w:pStyle w:val="NormalWeb"/>
        <w:ind w:left="33" w:hanging="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крытость результатов деятельности;</w:t>
      </w:r>
    </w:p>
    <w:p>
      <w:pPr>
        <w:pStyle w:val="NormalWeb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репление связей между всеми участниками образовательного процесса за счет использования средств ИКТ;</w:t>
      </w:r>
    </w:p>
    <w:p>
      <w:pPr>
        <w:pStyle w:val="NormalWeb"/>
        <w:ind w:left="33"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повышение конкурентоспособности.</w:t>
      </w:r>
    </w:p>
    <w:p>
      <w:pPr>
        <w:pStyle w:val="NormalWeb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социума:</w:t>
      </w:r>
    </w:p>
    <w:p>
      <w:pPr>
        <w:pStyle w:val="NormalWeb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монстрация исключительной значимости семьи для решения задач воспитания и социализации подрастающего поколения в информационном обществе посредством привлечения специалистов из родительской общественности к реализации проекта;</w:t>
      </w:r>
    </w:p>
    <w:p>
      <w:pPr>
        <w:pStyle w:val="NormalWeb"/>
        <w:ind w:left="33" w:firstLine="70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подготовленность выпускников к встраиванию в современную систему начального и среднего профессионального образования, а также к сетевому взаимодействию с современными учебно-методическими материалами, с преподавателями и студентами;</w:t>
      </w:r>
    </w:p>
    <w:p>
      <w:pPr>
        <w:pStyle w:val="NormalWeb"/>
        <w:ind w:left="33" w:firstLine="6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наличие методических рекомендаций для трансляции опыта в другие образовательные учреждения.</w:t>
      </w:r>
    </w:p>
    <w:p>
      <w:pPr>
        <w:pStyle w:val="NormalWeb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ind w:firstLine="73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эффективности реализации проекта: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ложительная внутренняя и внешняя экспертиза программы и ее апробации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личество ОУ, в которых данная программа будет востребована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щий рост информационно-технологической компетентности участников образовательного процесса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остребованность родителями предлагаемых форм виртуального диалога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ние и использование учителями дистанционных учебных курсов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новление и пополнение Интернет портала ОУ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едение личных электронных портфолио учениками и большей частью учителей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личие базы данных электронных документов.</w:t>
      </w:r>
    </w:p>
    <w:p>
      <w:pPr>
        <w:pStyle w:val="NormalWeb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гулярное (не реже 1 раза в месяц)  обновление разделов методических объединений педагогов.</w:t>
      </w:r>
    </w:p>
    <w:p>
      <w:pPr>
        <w:pStyle w:val="NormalWeb"/>
        <w:ind w:firstLine="733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Реализация телекоммуникационных проектов с помощью «портфолио проектов».</w:t>
      </w:r>
    </w:p>
    <w:p>
      <w:pPr>
        <w:pStyle w:val="NormalWeb"/>
        <w:ind w:firstLine="7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ост удовлетворенности качеством образовательного процесса у учащихся и родителей.</w:t>
      </w:r>
    </w:p>
    <w:p>
      <w:pPr>
        <w:pStyle w:val="NormalWeb"/>
        <w:ind w:firstLine="7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енность родителей возможностями получения оперативной и качественной информации о школьных делах и проблемах.</w:t>
      </w:r>
    </w:p>
    <w:p>
      <w:pPr>
        <w:pStyle w:val="NormalWeb"/>
        <w:ind w:firstLine="7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величение различных форм привлечения родителей для решения проблем школы.</w:t>
      </w:r>
    </w:p>
    <w:p>
      <w:pPr>
        <w:pStyle w:val="NormalWeb"/>
        <w:ind w:firstLine="733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табильно высокий статус образовательного учреждения в районе.</w:t>
      </w:r>
    </w:p>
    <w:p>
      <w:pPr>
        <w:pStyle w:val="TextBody"/>
        <w:spacing w:lineRule="atLeast" w:line="100" w:before="28" w:after="100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потребители результатов проекта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.</w:t>
      </w:r>
    </w:p>
    <w:p>
      <w:pPr>
        <w:pStyle w:val="TextBody"/>
        <w:ind w:left="583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реализации проекта по этапам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893"/>
        <w:gridCol w:w="1311"/>
        <w:gridCol w:w="4458"/>
      </w:tblGrid>
      <w:tr>
        <w:trPr/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2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 мероприятия</w:t>
            </w:r>
          </w:p>
        </w:tc>
        <w:tc>
          <w:tcPr>
            <w:tcW w:w="1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ервый этап: подготовительный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екта. Создание рабочих групп по основным направлениям работы, разработка механизма реализации Проекта, системы мониторинга хода и результатов реализации Проекта. Методическое обеспечение проекта, разработка нормативно-правовой базы. Открытое обсуждение Проекта участниками образовательного процесса. Апробирование механизмов реализации Проекта и форм контроля.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нварь  – август 2019</w:t>
            </w:r>
          </w:p>
        </w:tc>
        <w:tc>
          <w:tcPr>
            <w:tcW w:w="4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нформационно-технологической компетентности участников образовательного процесса.</w:t>
            </w:r>
          </w:p>
        </w:tc>
      </w:tr>
      <w:tr>
        <w:trPr/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торой этап: практический 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направлений Проекта. Выявление проблем и внесение корректив. Подведение промежуточных итогов реализации Проекта. Предварительная оценка эффективности Проекта.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ктябрь 2018 – август 2019</w:t>
            </w:r>
          </w:p>
        </w:tc>
        <w:tc>
          <w:tcPr>
            <w:tcW w:w="4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активными форматами (опрос, форум, гостевая книга и т.п.)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внутренняя и внешняя экспертиза проекта в школ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ретий этап: заключительный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 и распространение результатов, полученных в ходе реализации Проекта. Оценка эффективности Проекта. Презентация Проекта в педагогическом сообществе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нтябрь 2019 – декабрь 2020</w:t>
            </w:r>
          </w:p>
        </w:tc>
        <w:tc>
          <w:tcPr>
            <w:tcW w:w="4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О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положительного опыта реализации проекта в 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недрение АИС  «Сетевой город»: полный или профессиональный уровень (внутри ОУ)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используют и создают дистанционные учебные курсы и тес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яется и пополняется Интернет-портал ОУ - многие учителя и ученики ведут личные портфолио, имеется база данных электронных документов, разделы методических объединений педагогов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уются телекоммуникационные проекты с помощью «Портфолио проектов»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4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рожная карта (алгоритм реализации проекта)</w:t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268"/>
        <w:gridCol w:w="2631"/>
      </w:tblGrid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здание рабочих групп по основным направлениям работы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 неделя января 2019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здание нормативно-правовой базы проекта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нварь — февраль 2019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крытое обсуждение Проекта участниками образовательного процесс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рт - август 2019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работка системы мониторинга хода и результатов реализации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рт - декабрь  2019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работка и апробация форм контроля  реализации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нварь-май 2019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межуточный анализ подготовительного этапа реализации Проекта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убликация материалов реализации Проекта на официальном сайте школы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 ходу реализации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бота с интерактивными форматами (опрос, форум, гостевая книга и т.п.)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ктябрь 2018 – август 2019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вещение хода реализации Проекта в районной газете «Дидойские Вести»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мая 2019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нутренняя  и внешняя  экспертиза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ябрь  2018 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.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иражирование положительного опыта реализации проекта в ОУ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бинар для школьного образовательного округа № 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 конференция для администрации школ района и членов районного методического сове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для учителей района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е согласно уточненному плану по годам реализации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августа 2019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тябрь 2019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нварь 202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т 2020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недрение АИС  «Сетевой город»: полный уровень (внутри ОУ)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ябрь 2018 – декабрь 2020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ставление аналитического отчёта о реализации инновационного проекта «Открытая школа»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екабрь  2019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убличная презентация Проекта родительской общественности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прель 2019г.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0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зентация Проекта в педагогическом сообществе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.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200" w:hanging="0"/>
        <w:jc w:val="center"/>
        <w:rPr>
          <w:rFonts w:ascii="Times New Roman" w:hAnsi="Times New Roman" w:cs="Times New Roman"/>
          <w:sz w:val="30"/>
        </w:rPr>
      </w:pPr>
      <w:bookmarkStart w:id="1" w:name="_GoBack1"/>
      <w:bookmarkEnd w:id="1"/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ind w:left="58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left="5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ируемые результаты реализа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проекта на 2016 год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98"/>
        <w:gridCol w:w="56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о ходе реализации инновационного проекта в   районной газете «Дидойские вести», май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новостной ленте на сайте Главного управления и УО и МП , октябр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писания опыта в сети Интерн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cebarin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_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ию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представление опыта) в мероприятиях, направленных на обеспечение качества и результативности распространения лучших практик реализации инновационных проекто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республиканской НПК «Введение ФГОС основного общего образования в школах РД: опыт, проблемы, решения» (апрель)</w:t>
            </w:r>
            <w:bookmarkStart w:id="2" w:name="_GoBack2"/>
            <w:bookmarkEnd w:id="2"/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спубликанской НПК «Здоровое поколение 21 века», апр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й семинар для учителей школы «Возможности раздела МСОКО АИС «Сетевой регион. Образование», февра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педагогов школы по работе с личным портфолио в АИС «Сетевой регион. Образование», февра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для администрации ДОУ школьного образовательного округа №3 «Сайт как инструмент открытости ОУ», июн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е опыта на августовской педагогической конферен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 для школ муниципалитета, ноябр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участвующих в реализации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стажёрской практик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зработанной программы стажерской практики в АКИПКРО, октябр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атериалов инновационной деятельности на сайте орган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tsebar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dagestanschool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новационный проект (опис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tsebar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dagestanschool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ая база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tsebar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dagestanschool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проведённые в рамках про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востребованности материалов инновационной деятельност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школьном сайте форума с целью обеспечения мониторинга востребованности материалов, июн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отзывов на школьном сайте в разделе реализации инновационного проекта, ма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образовательных организаций и их работников по теме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тевая консультация «Ведение личного портфолио»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 «Сетевой регион. Образование», июл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тевая консультация «Тематическое планирование в электронном журнале», авгу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еобходимых для реализации проекта материалов (продуктов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на проверку понимания основных моментов инновационного проекта, апре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тажерской практики, октябр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 прохождении первой фазы проекта, декабр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свидетельствующие о результативности инновационной деятельности в орган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ind w:firstLine="7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ожительная внутренняя и внешняя экспертиза программы в первой фазе проекта.</w:t>
            </w:r>
          </w:p>
          <w:p>
            <w:pPr>
              <w:pStyle w:val="NormalWeb"/>
              <w:ind w:firstLine="7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рост информационно-технологической компетентности участников образовательного процесса.</w:t>
            </w:r>
          </w:p>
          <w:p>
            <w:pPr>
              <w:pStyle w:val="NormalWeb"/>
              <w:ind w:firstLine="7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и пополнение Интернет портала ОУ.</w:t>
            </w:r>
          </w:p>
          <w:p>
            <w:pPr>
              <w:pStyle w:val="NormalWeb"/>
              <w:ind w:firstLine="717"/>
              <w:rPr/>
            </w:pPr>
            <w:r>
              <w:rPr>
                <w:bCs/>
                <w:color w:val="000000"/>
                <w:sz w:val="28"/>
                <w:szCs w:val="28"/>
              </w:rPr>
              <w:t>Ведение личных электронных портфолио учениками и учителями.</w:t>
            </w:r>
          </w:p>
          <w:p>
            <w:pPr>
              <w:pStyle w:val="NormalWeb"/>
              <w:ind w:firstLine="7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разделов методических объединений педагогов.</w:t>
            </w:r>
          </w:p>
          <w:p>
            <w:pPr>
              <w:pStyle w:val="NormalWeb"/>
              <w:spacing w:before="28" w:after="100"/>
              <w:ind w:firstLine="73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различных форм привлечения родителей для решения проблем школы.</w:t>
            </w:r>
          </w:p>
        </w:tc>
      </w:tr>
    </w:tbl>
    <w:p>
      <w:pPr>
        <w:pStyle w:val="Normal"/>
        <w:spacing w:before="0" w:after="120"/>
        <w:ind w:left="583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120"/>
        <w:ind w:left="58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7:00Z</dcterms:created>
  <dc:creator>Пользователь</dc:creator>
  <dc:description/>
  <cp:keywords/>
  <dc:language>en-US</dc:language>
  <cp:lastModifiedBy>Цебаринская СОШ</cp:lastModifiedBy>
  <cp:lastPrinted>2018-11-07T10:09:00Z</cp:lastPrinted>
  <dcterms:modified xsi:type="dcterms:W3CDTF">2018-11-0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